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ind w:left="142" w:right="-278" w:hanging="0"/>
        <w:jc w:val="both"/>
        <w:rPr>
          <w:b/>
          <w:b/>
          <w:u w:val="single"/>
          <w:lang w:val="en-IN" w:eastAsia="en-US" w:bidi="hi-IN"/>
        </w:rPr>
      </w:pPr>
      <w:r>
        <w:rPr>
          <w:b/>
          <w:u w:val="single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59055</wp:posOffset>
                </wp:positionV>
                <wp:extent cx="665035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708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555" cy="276860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  <w:t>DR. RAM MANOHAR LOHIA INSTITUTE OF MEDICAL SCI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  <w:t>VIBHUTI KHAND, GOMTI NAGAR, LUCKNOW- 226 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hones: 0522-6692000, 6692101, Fax 0522-491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8506 ; Website: www.drrmlims.ac.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65pt;height:55.75pt;mso-wrap-distance-left:9.05pt;mso-wrap-distance-right:9.05pt;mso-wrap-distance-top:0pt;mso-wrap-distance-bottom:0pt;margin-top:4.6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6555" cy="276860"/>
                            <wp:effectExtent l="0" t="0" r="0" b="0"/>
                            <wp:docPr id="3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8"/>
                        </w:rPr>
                        <w:t>DR. RAM MANOHAR LOHIA INSTITUTE OF MEDICAL SCIENC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20"/>
                        </w:rPr>
                        <w:t>VIBHUTI KHAND, GOMTI NAGAR, LUCKNOW- 226 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Phones: 0522-6692000, 6692101, Fax 0522-491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8506 ; Website: www.drrmlims.ac.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851" w:right="-278" w:hanging="709"/>
        <w:jc w:val="both"/>
        <w:rPr>
          <w:lang w:val="en-IN" w:bidi="hi-IN"/>
        </w:rPr>
      </w:pPr>
      <w:r>
        <w:rPr>
          <w:lang w:val="en-IN" w:bidi="hi-IN"/>
        </w:rPr>
      </w:r>
    </w:p>
    <w:p>
      <w:pPr>
        <w:pStyle w:val="Normal"/>
        <w:ind w:left="567" w:right="-56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02565</wp:posOffset>
                </wp:positionV>
                <wp:extent cx="6650355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f. No.  :   4551 /RMLIMS/20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hi-IN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e:-   23 .02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ORRIGENDUM 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dmission 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 continuation to the previous advertisement for M.Sc. Nuclear Medicine Entrance Examination 2023-24 dated 23-01-2023 and corrigendum Ref. No. 4402/Dir.Camp/Dr.RMLIMS/2023 dated: 11-02-2023, it is to inform that scheduled examination date has been postponed. The new dates for examination will be intimated shortly. Kindly visit institute’s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www.drrmlims.ac.in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or</w:t>
                              </w:r>
                            </w:hyperlink>
                            <w:r>
                              <w:rPr/>
                              <w:t xml:space="preserve"> the s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140.4pt;mso-wrap-distance-left:9.05pt;mso-wrap-distance-right:9.05pt;mso-wrap-distance-top:0pt;mso-wrap-distance-bottom:0pt;margin-top:15.9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ef. No.  :   4551 /RMLIMS/2023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bidi="hi-IN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Date:-   23 .02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CORRIGENDUM -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dmission 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 continuation to the previous advertisement for M.Sc. Nuclear Medicine Entrance Examination 2023-24 dated 23-01-2023 and corrigendum Ref. No. 4402/Dir.Camp/Dr.RMLIMS/2023 dated: 11-02-2023, it is to inform that scheduled examination date has been postponed. The new dates for examination will be intimated shortly. Kindly visit institute’s website </w:t>
                      </w:r>
                      <w:hyperlink r:id="rId5">
                        <w:r>
                          <w:rPr>
                            <w:rStyle w:val="InternetLink"/>
                          </w:rPr>
                          <w:t xml:space="preserve">www.drrmlims.ac.in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or</w:t>
                        </w:r>
                      </w:hyperlink>
                      <w:r>
                        <w:rPr/>
                        <w:t xml:space="preserve"> the sa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title">
    <w:name w:val="bid_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26:00Z</dcterms:created>
  <dc:creator>PC</dc:creator>
  <dc:description/>
  <cp:keywords/>
  <dc:language>en-US</dc:language>
  <cp:lastModifiedBy>USER-PC</cp:lastModifiedBy>
  <cp:lastPrinted>2023-01-21T14:05:00Z</cp:lastPrinted>
  <dcterms:modified xsi:type="dcterms:W3CDTF">2023-02-23T14:06:00Z</dcterms:modified>
  <cp:revision>26</cp:revision>
  <dc:subject/>
  <dc:title/>
</cp:coreProperties>
</file>